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TRIBUNAL REGIONAL FEDERAL DA 2ª REGIÃO – 2ª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/>
        <w:t>APELANTE:</w:t>
        <w:tab/>
      </w:r>
    </w:p>
    <w:p>
      <w:pPr>
        <w:pStyle w:val="Normal"/>
        <w:jc w:val="both"/>
        <w:rPr/>
      </w:pPr>
      <w:r>
        <w:rPr/>
        <w:t xml:space="preserve">APELADO: </w:t>
      </w:r>
      <w:r>
        <w:rPr>
          <w:b/>
        </w:rPr>
        <w:tab/>
        <w:t>UNIÃO FEDERAL</w:t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CASTRO AGU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ata-se de ação ajuizada por, cirurgia dentista do Ministério da Marinha, que, alegando aprovação em concurso público para o cargo de professor substituto na área de odontologia na Fundação Universidade de Brasília, pede a transferência para a reserva remunerada da Mar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Às fls. 42/43, foi concedida antecipação de 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testação às fls. 76/83, a argumentar que o autor não foi impedido de tomar posse no cargo para o qual foi aprovado, mas apenas de ingressar na reserva remunerada enquanto não atendido o requisito previsto no art. 98, §3º, da Lei 6880/80, qual seja, a autorização do Presidente da República.  Sustenta, além disso, a impossibilidade, por determinação constitucional, de cumular vencimentos com proventos de militar na reserva remun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ntença de fls. 103/107 revogou a tutela antecipada e julgou IMPROCEDENTE o pedido, por entender inexistir direito à transferência à reserva remunerada por motivo de aprovação em processo de seleção simplificado (análise de currículos) para contratação temp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rresignado, o autor apelou às fls. 111/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ntença deve ser mantida por seus próprios fundamentos, dos quais transcrevo, por elucidativo, breve trech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10.</w:t>
        <w:tab/>
        <w:t>Conforme deixa claro o Edital constante de fls. 27, o Autor se submeteu à Seleção Pública Simplificada para Professor Substituto que, na estrutura do magistério federal, não representa cargo, função ou emprego público, muito menos permanente.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11.</w:t>
        <w:tab/>
        <w:t>Desse modo, não há incidência de qualquer uma das normas constitucionais constantes dos §§ 3º e 4º, do artigo 42, do texto constitucional, tampouco do artigo 98 e seus parágrafos, do Estatuto dos Militares.  Não foi à toa que a Constituição Federal e a lei ordinária se referiram a cargo, em especial a cargo público civil permanente (§3º, do artigo 42).  Assim sendo, inexiste direito do Autor a ser transferido para a Reserva Remunerada, nem o de ser autorizado a ingressar em exercício na cátedra, considerando a ausência de cargo público, daí a inexistência de concurso público, e sim Seleção Pública Simplif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12.</w:t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Como sustentado na peça de defesa, nada impede que o Autor se desvincule voluntariamente da organização militar e resolva prestar serviços profissionais em outros estabelecimentos.  O que não existe é direito à transferência para a reserva remunerada em razão de ter resolvido prestar serviços de docência por prazo determinado, tal como contratado pela instituição de ensino superior.”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Nesse mesmo sentido, as seguintes ementas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MANDADO DE SEGURANÇA - ART. 42. PARAG. 4. DA CONSTITUIÇÃO FEDERAL - INVESTIDURA DE MILITAR EM CARGO TEMPORARIO - LEI N. 6.880/80 - ART. 98, PARAG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O art. 42, parág. 4. da Constituição Federal erige o consentimento do militar da ativa, como pressuposto de sua investidura em cargo ou emprego temporários.  Não dispensa, para tanto, autorização do Ministro de Estado cuja pasta se vincula o militar a ser invest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 nomeação ou admissão do militar para cargos  ou empregos públicos temporários depende de consentimento do nomeando e da autorização do Presidente da República ou do Ministro de Estado respectivo, conforme o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1ª Seção – MS 1480-DF – Decisão de 08-09-1992 – Relator: HUMBERTO GOMES DE BARROS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MANDADO DE SEGURANÇA. ART. 42, § 4º, CF. AGREG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Nos termos do art. 42, § 4º, da CF, e Lei 6.880/80, a autorização da Administração, por intermédio do Ministro de Estado responsável pela respectiva arma, é indispensável para que o militar seja agregado ao quadro quando aceitar cargo, emprego ou função pública temporária, não ele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Preced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Segurança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3ª Seção – MS 5894-DF –  Decisão de 16-12-1998 – Relator: FELIX FISCHER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CONSTITUCIONAL E ADMINISTRATIVO. MILI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Agregação para exercer cargo civil temporário não ele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Direito despido de natureza potestativa, condicionado ao interesse da Administração (CF, art. 42, par. 4. e Lei n. 6.880/80, arts. 80 a 85). Precedente do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Writ indeferido. Cassação da limin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3ª Seção – MS  3258-DF – Decisão de 05-05-1994 –  Relator: ADHEMAR MACI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04" w:gutter="0" w:header="1191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8:21:00Z</dcterms:created>
  <dc:creator>Divisao de Informatica</dc:creator>
  <dc:description/>
  <cp:keywords/>
  <dc:language>en-US</dc:language>
  <cp:lastModifiedBy>fabio</cp:lastModifiedBy>
  <cp:lastPrinted>2000-07-31T17:57:00Z</cp:lastPrinted>
  <dcterms:modified xsi:type="dcterms:W3CDTF">2009-04-22T23:16:00Z</dcterms:modified>
  <cp:revision>6</cp:revision>
  <dc:subject/>
  <dc:title>TRIBUNAL REGIONAL FEDERAL DA 2ª REGIÃO - SEGUNDA TURMA</dc:title>
</cp:coreProperties>
</file>